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INFORMATION FOR BBS SYSOPS AND DISK VENDORS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The SE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91, 1993 by Pinn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Timothy Campbell (Pinnacl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FILE VIEW PRINT LIST MENU SHELL DOS UTILITY PUBLISH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Five freeware programs that enable you to: view or prin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smart DOS menus, control video, create disk boo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.  Ideal for software developers, and for people wh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shells but need the flexibility of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Files FILE_ID.DIZ and DESC.SDI for alternativ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: The file INT.INF describes standard files, plu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files that should be deleted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: PC-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: MS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: 3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: 3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: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: Support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eed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Private and in-house usage: $0 -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part of another product: $0 - Include notice &amp; ou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and customization:   Price varies (explain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via: Cheque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's: We accept PO's from Fortune 1000 companies; government off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ionally disseminated media; recognized charitable, edu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al and service institutions; and established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: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 support: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: (Turbo Pascal) $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: See "Customization" notice in the SEE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E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duplicate, give away or sell unaltered copies of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harge a maximum of US $9 for each copy you sell (see Note #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 copy may be transferred to another storage or distribution mediu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rchiving method used for this copy may b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not part of the original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nnacle Software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In the case of CD-ROM compilations, the selling price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price of the CD-ROM divided by the number of produc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. Thus, in such cases, the price is usually onl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2:  For CD-ROM compilations, you should protect your distribution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informing us at least two months in advance that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PINNACL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writing shareware since 1985.  You can contact us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line:   514-345-95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:   70154,157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ie:        T.CAMPBELL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BBS:  514-345-8654 (9600 bps V3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    70154.1577@compuserve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Office:  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 Office:  Pinnacle Software, Box 714 Airport Rd, Swanton, Vermont 05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OR REPLY FORM                                    FORM DRF-301-1601-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"The SEE Utilities", Version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nnacle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                            CP 386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:  Dept. DRF-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] - - - - - - - - - - - - - - - - - - - - - - - - - - - - - - - - - - - [A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X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1 - Put other pages under thi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OW TO USE |   2 - Fold this flap under, using line [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THIS    |   3 - Fold [B] over [X]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ENVELOPE  |   4 - Tape [B] and  [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5 - Slide in enclosures (cards, cheque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   6 - Tape envelope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.S. clients, please note:  U.S. postage to Canada is 40 cents (not 29)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